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448425" cy="1000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ZESPOŁU SZKÓŁ OGÓLNOKSZTAŁCĄCYCH W KARTUZACH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roszę o przyjęcie mnie na semestr </w:t>
      </w: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Liceum Ogólnokształcącego dla Dorosłych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stemie zaoczny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w roku szkolnym 2025/2026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ANE OSOBOWE</w:t>
      </w:r>
      <w:r>
        <w:rPr/>
        <w:t xml:space="preserve"> SŁUCHACZ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8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ywatelstw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numer domu, kod pocztowy, miejscowoś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słuchacza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łucha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a szkoł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ściwe zaznaczy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a/gimnazjum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odowa/ branżowa I stopni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........................................                                             ……………………………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miejscowość, data)</w:t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(własnoręczny podpis)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odbioru dokumentów: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data i podpis słuchacza odbierającego dokumenty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835"/>
        <w:gridCol w:w="1418"/>
        <w:gridCol w:w="294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, niżej podpisany:</w:t>
            </w:r>
          </w:p>
          <w:p>
            <w:pPr>
              <w:pStyle w:val="Normal"/>
              <w:spacing w:lineRule="auto" w:line="360" w:before="0" w:after="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0" w:name="__Fieldmark__0_3432438013"/>
            <w:bookmarkStart w:id="1" w:name="__Fieldmark__0_3432438013"/>
            <w:bookmarkEnd w:id="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" w:name="__Fieldmark__1_3432438013"/>
            <w:bookmarkStart w:id="3" w:name="__Fieldmark__1_3432438013"/>
            <w:bookmarkEnd w:id="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i filmów mojego wizerunku na szkolnej stronie FACEBOOK.</w:t>
            </w:r>
          </w:p>
          <w:p>
            <w:pPr>
              <w:pStyle w:val="Normal"/>
              <w:spacing w:lineRule="auto" w:line="360" w:before="0" w:after="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4" w:name="__Fieldmark__2_3432438013"/>
            <w:bookmarkStart w:id="5" w:name="__Fieldmark__2_3432438013"/>
            <w:bookmarkEnd w:id="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6" w:name="__Fieldmark__3_3432438013"/>
            <w:bookmarkStart w:id="7" w:name="__Fieldmark__3_3432438013"/>
            <w:bookmarkEnd w:id="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i filmów mojego wizerunku na szkolnej stronie internetowej.</w:t>
            </w:r>
          </w:p>
          <w:p>
            <w:pPr>
              <w:pStyle w:val="Normal"/>
              <w:spacing w:lineRule="auto" w:line="360" w:before="0" w:after="0"/>
              <w:ind w:left="3828" w:hanging="38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8" w:name="__Fieldmark__4_3432438013"/>
            <w:bookmarkStart w:id="9" w:name="__Fieldmark__4_3432438013"/>
            <w:bookmarkEnd w:id="9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0" w:name="__Fieldmark__5_3432438013"/>
            <w:bookmarkStart w:id="11" w:name="__Fieldmark__5_3432438013"/>
            <w:bookmarkEnd w:id="1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wizerunku na szkolnych tablicach ogłoszeń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2" w:name="__Fieldmark__6_3432438013"/>
            <w:bookmarkStart w:id="13" w:name="__Fieldmark__6_3432438013"/>
            <w:bookmarkEnd w:id="1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4" w:name="__Fieldmark__7_3432438013"/>
            <w:bookmarkStart w:id="15" w:name="__Fieldmark__7_3432438013"/>
            <w:bookmarkEnd w:id="1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wizerunku na plakatach szkolny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6" w:name="__Fieldmark__8_3432438013"/>
            <w:bookmarkStart w:id="17" w:name="__Fieldmark__8_3432438013"/>
            <w:bookmarkEnd w:id="1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18" w:name="__Fieldmark__9_3432438013"/>
            <w:bookmarkStart w:id="19" w:name="__Fieldmark__9_3432438013"/>
            <w:bookmarkEnd w:id="19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i publikowanie zdjęć mojego wizerunku na szkolnych ulotkach i broszura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0" w:name="__Fieldmark__10_3432438013"/>
            <w:bookmarkStart w:id="21" w:name="__Fieldmark__10_3432438013"/>
            <w:bookmarkEnd w:id="21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2" w:name="__Fieldmark__11_3432438013"/>
            <w:bookmarkStart w:id="23" w:name="__Fieldmark__11_3432438013"/>
            <w:bookmarkEnd w:id="23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przetwarzanie i publikowanie zdjęć mojego wizerunku na szkolnej tablicy absolwentów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4" w:name="__Fieldmark__12_3432438013"/>
            <w:bookmarkStart w:id="25" w:name="__Fieldmark__12_3432438013"/>
            <w:bookmarkEnd w:id="25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 Symbo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separate"/>
            </w:r>
            <w:bookmarkStart w:id="26" w:name="__Fieldmark__13_3432438013"/>
            <w:bookmarkStart w:id="27" w:name="__Fieldmark__13_3432438013"/>
            <w:bookmarkEnd w:id="27"/>
            <w:r>
              <w:rPr>
                <w:rFonts w:cs="Segoe UI Symbo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Segoe UI Symbol" w:ascii="Arial Narrow" w:hAnsi="Arial Narrow"/>
              </w:rPr>
              <w:fldChar w:fldCharType="end"/>
            </w:r>
            <w:r>
              <w:rPr>
                <w:rFonts w:cs="Segoe UI Symbol" w:ascii="Arial Narrow" w:hAnsi="Arial Narrow"/>
                <w:sz w:val="18"/>
                <w:szCs w:val="18"/>
              </w:rPr>
              <w:t xml:space="preserve">  Nie wyrażam zgod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przetwarzanie i publikowanie zdjęć mojego wizerunku w kronice szkol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left="397" w:hanging="0"/>
              <w:jc w:val="both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..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7" w:hanging="0"/>
              <w:jc w:val="center"/>
              <w:rPr/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(imię i nazwisko)</w:t>
            </w:r>
          </w:p>
          <w:p>
            <w:pPr>
              <w:pStyle w:val="Normal"/>
              <w:spacing w:before="0" w:after="0"/>
              <w:ind w:left="32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przez </w:t>
            </w:r>
            <w:r>
              <w:rPr>
                <w:rFonts w:eastAsia="SimSun;宋体" w:cs="Mangal" w:ascii="Arial Narrow" w:hAnsi="Arial Narrow"/>
                <w:color w:val="000000"/>
                <w:kern w:val="2"/>
                <w:sz w:val="20"/>
                <w:szCs w:val="24"/>
                <w:lang w:eastAsia="zh-CN" w:bidi="hi-IN"/>
              </w:rPr>
              <w:t>Zespół Szkół Ogólnokształcących w Kartuzac</w:t>
            </w:r>
            <w:r>
              <w:rPr>
                <w:rFonts w:eastAsia="SimSun;宋体" w:cs="Mangal" w:ascii="Arial Narrow" w:hAnsi="Arial Narrow"/>
                <w:color w:val="000000"/>
                <w:kern w:val="2"/>
                <w:sz w:val="20"/>
                <w:szCs w:val="24"/>
                <w:lang w:bidi="hi-IN"/>
              </w:rPr>
              <w:t>h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dministrator da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dministratorem, czyli podmiotem decydującym o tym, które dane osobowe będą przetwarzane oraz w jakim celu, i jakim sposobem, jest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 w:eastAsia="en-US"/>
              </w:rPr>
              <w:t>Zespół Szkół Ogólnokształcących w Kartuza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gą się Państwo z nami kontaktować w następujący sposób: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listownie na adres: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ul. Klasztorna 4, 83-300 Kartuzy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oprzez e-mail: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shd w:fill="FFFFFF" w:val="clear"/>
                <w:lang w:val="en-US" w:eastAsia="en-US"/>
              </w:rPr>
              <w:t>sekretariat@zso-kartuzy.edu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telefonicznie: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  <w:lang w:val="en-US" w:eastAsia="en-US"/>
              </w:rPr>
              <w:t>58  681-04-34</w:t>
            </w:r>
          </w:p>
          <w:p>
            <w:pPr>
              <w:pStyle w:val="Akapitzlist"/>
              <w:ind w:left="0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nspektor ochrony danych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 wszystkich sprawach dotyczących ochrony danych osobowych, macie Państwo prawo kontaktować się z naszym Inspektorem ochrony danych na adres mailowy: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od@zso-kartuzy.edu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l przetwarzania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Arial Narrow" w:hAnsi="Arial Narrow"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elem</w:t>
            </w: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 przetwarzania danych osobowych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jest </w:t>
            </w:r>
            <w:r>
              <w:rPr>
                <w:rFonts w:cs="Calibri" w:ascii="Arial Narrow" w:hAnsi="Arial Narrow"/>
                <w:sz w:val="20"/>
                <w:szCs w:val="20"/>
              </w:rPr>
              <w:t>p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>romocja szkoły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kern w:val="2"/>
                <w:sz w:val="20"/>
                <w:szCs w:val="20"/>
                <w:lang w:eastAsia="pl-PL"/>
              </w:rPr>
              <w:t>Podstawa przetwarzania d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Arial Narrow" w:hAnsi="Arial Narrow"/>
                <w:kern w:val="2"/>
                <w:sz w:val="20"/>
                <w:szCs w:val="20"/>
                <w:lang w:eastAsia="pl-PL"/>
              </w:rPr>
              <w:t xml:space="preserve">Podstawą przetwarzania danych j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goda osoby, której dane dotyczą </w:t>
            </w: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eastAsia="pl-PL"/>
              </w:rPr>
              <w:t>(art. 6 ust. 1 lit. a) RODO*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odanie danych osobowych jest dobrowolne. 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 xml:space="preserve">Ze zgody można wycofać się w każdej chwili poprzez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słanie żądania na nasz adres e-mail lub adres pocztowy. Wycofanie się ze zgody wiąże się z brakiem możliwości przetwarzania wizerunku Państwa dziecka przez administratora od dnia złożenia wycofania oraz usunięciem wizerunku z materiałów wewnętrznych, FACEBOOK, strony internetowej,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 xml:space="preserve"> tablic ogłoszeń, tablicy absolwentów, kroniki. Nie będzie możliwe zebranie plakatów oraz ulotek, które zostały upublicznion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ind w:left="0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kres przechowywania danych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rPr>
                <w:rFonts w:ascii="Arial Narrow" w:hAnsi="Arial Narrow" w:cs="Calibri"/>
                <w:bCs/>
                <w:sz w:val="20"/>
                <w:szCs w:val="20"/>
              </w:rPr>
            </w:pPr>
            <w:bookmarkStart w:id="28" w:name="_Hlk198645483"/>
            <w:bookmarkEnd w:id="28"/>
            <w:r>
              <w:rPr>
                <w:rFonts w:cs="Calibri" w:ascii="Arial Narrow" w:hAnsi="Arial Narrow"/>
                <w:bCs/>
                <w:sz w:val="20"/>
                <w:szCs w:val="20"/>
              </w:rPr>
              <w:t>Państwa dane osobowe będą przechowywane przez 5 lat od daty publikacji zdjęcia lub filmu lub do dnia wycofania się ze zgody.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bookmarkStart w:id="29" w:name="_Hlk198645483"/>
            <w:bookmarkEnd w:id="29"/>
            <w:r>
              <w:rPr>
                <w:rFonts w:cs="Calibri" w:ascii="Arial Narrow" w:hAnsi="Arial Narrow"/>
                <w:b/>
                <w:sz w:val="20"/>
                <w:szCs w:val="20"/>
              </w:rPr>
              <w:t>Odbiorcy da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dbiorcami Państwa danych osobowych są 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>Wszyscy, ponieważ wizerunek będzie podany do publicznej wiadomości. Wizerunek upubliczniony może być przekazywany do państwa trzeciego lub organizacji międzynarodowej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lang w:eastAsia="pl-PL"/>
              </w:rPr>
              <w:t>Prawa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Macie Państwo prawo do: ochrony swoich danych osobowych, informacji, dostępu do nich, uzyskania ich kopii, sprostowania, ograniczenia ich przetwarzania, powiadomienia o ich sprostowaniu, usunięciu lub ograniczeniu przetwarzania, przenoszenia danych, niepodleganiu zautomatyzowanemu przetwarzaniu danych, kontaktu z IOD,  odszkodowania za szkodę majątkową lub niemajątkową oraz prawo wniesienia skargi do organu nadzorczego tj. Prezesa Urzędu Ochrony Danych Osobowych. Ponadto, macie Państwo prawo do udzielenia i cofnięcia udzielonej zgody w dowolnym momencie oraz do usunięcia danych lub bycia zapomnianym. </w:t>
            </w:r>
          </w:p>
          <w:p>
            <w:pPr>
              <w:pStyle w:val="Normal"/>
              <w:autoSpaceDE w:val="false"/>
              <w:spacing w:before="0" w:after="200"/>
              <w:ind w:left="32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*Skrót RODO odnosi się do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    </w:r>
            <w:r>
              <w:rPr>
                <w:rFonts w:cs="SourceSansPro-Regular;Calibri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pis słuchacz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2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Liberation Serif;Times New Roman"/>
                <w:b/>
                <w:b/>
                <w:caps/>
                <w:color w:val="000000"/>
              </w:rPr>
            </w:pPr>
            <w:r>
              <w:rPr>
                <w:rFonts w:cs="Liberation Serif;Times New Roman" w:ascii="Arial Narrow" w:hAnsi="Arial Narrow"/>
                <w:b/>
                <w:caps/>
                <w:color w:val="000000"/>
              </w:rPr>
              <w:t>OBOWIĄZEK INFORMACYJNY WOBEC UCZNIA/OPIEKUNA PRAWNEG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pacing w:lineRule="auto" w:line="256" w:before="12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dministrator danych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Administratorem, czyli podmiotem decydującym o tym, które dane osobowe będą przetwarzane oraz w jakim celu, i jakim sposobem, jest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  <w:lang w:val="en-US" w:eastAsia="en-US"/>
              </w:rPr>
              <w:t>Zespół Szkół Ogólnokształcących w Kartuzach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>Mogą się Państwo z nami kontaktować w następujący sposób: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listownie na adres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ul. Klasztorna 4, 83-300 Kartuzy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poprzez e-mail: 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sekretariat@zso-kartuzy.edu.pl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</w:rPr>
              <w:t xml:space="preserve">- telefonicznie: </w:t>
            </w:r>
            <w:r>
              <w:rPr>
                <w:rFonts w:cs="Times New Roman" w:ascii="Arial Narrow" w:hAnsi="Arial Narrow"/>
                <w:color w:val="000000"/>
                <w:kern w:val="2"/>
                <w:sz w:val="20"/>
                <w:szCs w:val="20"/>
                <w:lang w:val="en-US" w:eastAsia="en-US"/>
              </w:rPr>
              <w:t>58 681 04 34</w:t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Insnormalny"/>
              <w:tabs>
                <w:tab w:val="left" w:pos="708" w:leader="none"/>
              </w:tabs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Inspektor ochrony dany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6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wszystkich sprawach dotyczących ochrony danych osobowych, ma Pani/Pan prawo kontaktować się z naszym Inspektorem ochrony danych na adres mailowy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iod@zso-kartuzy.edu.pl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Cel przetwarzania</w:t>
            </w:r>
          </w:p>
          <w:p>
            <w:pPr>
              <w:pStyle w:val="Normal"/>
              <w:spacing w:before="120" w:after="200"/>
              <w:contextualSpacing/>
              <w:rPr/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Celem przetwarzania danych osobowych</w:t>
            </w:r>
            <w:r>
              <w:rPr>
                <w:rFonts w:cs="Arial Narrow" w:ascii="Arial Narrow" w:hAnsi="Arial Narrow"/>
                <w:color w:val="000000"/>
                <w:kern w:val="2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jest realizacja zadań szkoły w tym m.in. przeprowadzenie rekrutacji uczniów/słuchaczy do szkoły.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Podstawa przetwarzania danych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Podstawą przetwarzania danych są przepisy prawa na podstawie art. 6 ust. 1 lit. c) RODO* oraz art. 9 ust. 2 lit. b RODO) w związku z ustawą z dnia 14 grudnia 2016 roku – Prawo oświatowe, Ustawą z dnia 7 września 1991 o systemie oświaty. Ustawy z dnia 15 kwietnia 2011 roku o systemie informacji oświatowej. Rozporządzeniem Ministra Edukacji Narodowej z dnia  9 sierpnia 2017 roku w sprawie zasad organizacji i udzielania pomocy psychologiczno-pedagogicznej w publicznych przedszkolach, szkołach i placówkach, Rozporządzenie Ministra Edukacji Narodowej z dnia 25 sierpnia 2017 r. w sprawie sposobu prowadzenia przez publiczne przedszkola, szkoły i placówki dokumentacji przebiegu nauczania, działalności wychowawczej i opiekuńczej oraz rodzajów tej dokumentacji. Rozporządzenie Ministra Edukacji Narodowej z dnia 19 marca 2019 r. w sprawie kształcenia ustawicznego w formach pozaszkolnych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Obowiązek podania danych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>Podanie danych jest wymogiem ustawowym, gdy przetwarzanie odbywa się na podstawie art. 6 ust. 1 lit. c) RODO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Okres przechowywania danych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 xml:space="preserve">Dane osobowe będą przechowywane zgodnie w JRWA w zależności od klasyfikacji maksymalnie przez 50 lat od dnia zakończenia nauki (arkusze ocen), przez okres 5 lat (dzienniki lekcyjne), dane kandydatów nieprzyjętych do szkoły. 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Odbiorcy danych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 xml:space="preserve">Odbiorcami danych są: podmioty uprawnione na podstawie przepisów prawa lub świadczące dla nas usługi na podstawie podpisanych umów. 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0"/>
                <w:szCs w:val="20"/>
                <w:lang w:eastAsia="pl-PL"/>
              </w:rPr>
              <w:t xml:space="preserve">Wyniki postępowania rekrutacyjnego zostaną podane do publicznej wiadomości w formie listy kandydatów zakwalifikowanych i kandydatów niezakwalifikowanych, zawierającej imiona i nazwiska kandydatów oraz informację o zakwalifikowaniu albo niezakwalifikowaniu w siedzibie Administratora, nie dłużej niż 21dni. </w:t>
            </w:r>
          </w:p>
          <w:p>
            <w:pPr>
              <w:pStyle w:val="Normal"/>
              <w:spacing w:before="120" w:after="20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pl-PL"/>
              </w:rPr>
              <w:t>Prawa osób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Macie Państwo prawo do: ochrony swoich danych osobowych, informacji, dostępu do nich, uzyskania ich kopii, sprostowania, ograniczenia ich przetwarzania, powiadomienia o ich sprostowaniu, usunięciu lub ograniczeniu przetwarzania, niepodleganiu zautomatyzowanemu przetwarzaniu danych, kontaktu z IOD,  odszkodowania za szkodę majątkową lub niemajątkową oraz prawo wniesienia skargi do organu nadzorczego tj. Prezesa Urzędu Ochrony Danych Osobowych </w:t>
            </w:r>
          </w:p>
          <w:p>
            <w:pPr>
              <w:pStyle w:val="Normal"/>
              <w:spacing w:before="0" w:after="120"/>
              <w:rPr>
                <w:rFonts w:ascii="Arial Narrow" w:hAnsi="Arial Narrow" w:cs="Calibri"/>
                <w:color w:val="000000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*Skrót RODO odnosi się do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1"/>
        <w:szCs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1"/>
        <w:szCs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snormalny">
    <w:name w:val="insnormalny"/>
    <w:basedOn w:val="Normal"/>
    <w:qFormat/>
    <w:pPr>
      <w:spacing w:lineRule="auto" w:line="240" w:before="280" w:after="280"/>
    </w:pPr>
    <w:rPr>
      <w:rFonts w:cs="Calib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PODN2">
    <w:name w:val="POD_N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480" w:after="120"/>
      <w:ind w:left="0" w:hanging="0"/>
      <w:jc w:val="both"/>
      <w:outlineLvl w:val="9"/>
    </w:pPr>
    <w:rPr>
      <w:rFonts w:ascii="Arial Narrow" w:hAnsi="Arial Narrow" w:eastAsia="Times New Roman" w:cs="Times New Roman"/>
      <w:bCs w:val="false"/>
      <w:i w:val="false"/>
      <w:iCs w:val="false"/>
      <w:caps/>
      <w:kern w:val="2"/>
      <w:sz w:val="24"/>
      <w:szCs w:val="24"/>
    </w:rPr>
  </w:style>
  <w:style w:type="paragraph" w:styleId="PODN3">
    <w:name w:val="POD_N3"/>
    <w:basedOn w:val="Heading3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00" w:after="0"/>
      <w:ind w:left="0" w:hanging="0"/>
      <w:jc w:val="both"/>
      <w:outlineLvl w:val="9"/>
    </w:pPr>
    <w:rPr>
      <w:rFonts w:ascii="Arial Narrow" w:hAnsi="Arial Narrow" w:eastAsia="Times New Roman" w:cs="Times New Roman"/>
      <w:b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8:00Z</dcterms:created>
  <dc:creator>operator</dc:creator>
  <dc:description/>
  <cp:keywords/>
  <dc:language>en-US</dc:language>
  <cp:lastModifiedBy>Dorota DK. Kurowska</cp:lastModifiedBy>
  <cp:lastPrinted>2025-05-15T10:43:00Z</cp:lastPrinted>
  <dcterms:modified xsi:type="dcterms:W3CDTF">2025-05-26T12:01:00Z</dcterms:modified>
  <cp:revision>13</cp:revision>
  <dc:subject/>
  <dc:title/>
</cp:coreProperties>
</file>